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财经学院学生第四党支部</w:t>
      </w:r>
      <w:r>
        <w:rPr>
          <w:rFonts w:eastAsia="黑体"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79"/>
        <w:gridCol w:w="855"/>
        <w:gridCol w:w="591"/>
        <w:gridCol w:w="924"/>
        <w:gridCol w:w="763"/>
        <w:gridCol w:w="1497"/>
        <w:gridCol w:w="837"/>
        <w:gridCol w:w="1148"/>
        <w:gridCol w:w="1185"/>
        <w:gridCol w:w="1050"/>
        <w:gridCol w:w="1170"/>
        <w:gridCol w:w="693"/>
        <w:gridCol w:w="704"/>
      </w:tblGrid>
      <w:tr>
        <w:trPr>
          <w:trHeight w:val="10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李嘉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8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生委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0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李雪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8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0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李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eastAsia="zh-CN"/>
              </w:rPr>
              <w:t>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7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会计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17-1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勤工委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10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徐宁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4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0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杨玉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7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宣传委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0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</w:t>
            </w:r>
            <w:r>
              <w:rPr>
                <w:rStyle w:val="NormalCharacter"/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0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王润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7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0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周姝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8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-4</w:t>
            </w:r>
            <w:r>
              <w:rPr>
                <w:sz w:val="18"/>
                <w:szCs w:val="18"/>
              </w:rPr>
              <w:t>班团支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院团总支秘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0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胡晶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9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院学生会副主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10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王银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8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0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卢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997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高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会计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17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－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社团委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共青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</w:t>
            </w:r>
            <w:r>
              <w:rPr>
                <w:rStyle w:val="NormalCharacter"/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0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9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0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2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19-12-09T07:52:23Z</dcterms:modified>
  <cp:revision>47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