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展教工党员情况汇总表</w:t>
      </w:r>
    </w:p>
    <w:p>
      <w:pPr>
        <w:pStyle w:val="Normal"/>
        <w:jc w:val="left"/>
        <w:rPr/>
      </w:pPr>
      <w:r>
        <w:rPr/>
        <w:t>党委名称（盖章）：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7"/>
        <w:gridCol w:w="970"/>
        <w:gridCol w:w="845"/>
        <w:gridCol w:w="1096"/>
        <w:gridCol w:w="3233"/>
        <w:gridCol w:w="3610"/>
        <w:gridCol w:w="1976"/>
        <w:gridCol w:w="1347"/>
      </w:tblGrid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8"/>
                <w:szCs w:val="28"/>
              </w:rPr>
              <w:t>序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8"/>
                <w:szCs w:val="28"/>
              </w:rPr>
              <w:t>姓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8"/>
                <w:szCs w:val="28"/>
              </w:rPr>
              <w:t>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从事何岗位工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8"/>
                <w:szCs w:val="28"/>
              </w:rPr>
              <w:t>高中起个人简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8"/>
                <w:szCs w:val="28"/>
              </w:rPr>
              <w:t>政审情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8"/>
                <w:szCs w:val="28"/>
              </w:rPr>
              <w:t>现实表现情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8"/>
                <w:szCs w:val="28"/>
              </w:rPr>
              <w:t>主要优缺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8"/>
                <w:szCs w:val="28"/>
              </w:rPr>
              <w:t>其他需要说明的问题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  <w:t>岗位？专业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  <w:t>本人及其家庭成员（几人？）、社会关系是否存在问题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  <w:t>平时表现情况、来校后年度考核情况、获校级及以上奖励情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  <w:t>（实事求是，不说套话、空话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6:00Z</dcterms:created>
  <dc:creator>zzk</dc:creator>
  <dc:description/>
  <cp:keywords/>
  <dc:language>en-US</dc:language>
  <cp:lastModifiedBy>李贵杰</cp:lastModifiedBy>
  <dcterms:modified xsi:type="dcterms:W3CDTF">2017-03-10T09:43:00Z</dcterms:modified>
  <cp:revision>5</cp:revision>
  <dc:subject/>
  <dc:title/>
</cp:coreProperties>
</file>